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４号様式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設計図書貸出申請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ダイレクト入札用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東総地区広域市町村圏事務組合管理者　様</w:t>
      </w:r>
    </w:p>
    <w:p>
      <w:pPr>
        <w:pStyle w:val="Normal"/>
        <w:spacing w:before="100" w:after="100"/>
        <w:ind w:firstLine="411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ind w:firstLine="411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下記工事（委託業務）に関する設計図書の貸出しを申請します。なお、当該設計図書の内容を目的外に使用しないことを誓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850"/>
        <w:gridCol w:w="1276"/>
        <w:gridCol w:w="850"/>
        <w:gridCol w:w="1276"/>
      </w:tblGrid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委託業務）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委託業務）箇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する形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課使用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貸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返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7:00Z</dcterms:created>
  <dc:creator>toukou02user</dc:creator>
  <dc:description/>
  <dc:language>en-US</dc:language>
  <cp:lastModifiedBy>sawara</cp:lastModifiedBy>
  <cp:lastPrinted>2012-03-27T11:46:00Z</cp:lastPrinted>
  <dcterms:modified xsi:type="dcterms:W3CDTF">2012-03-27T11:17:00Z</dcterms:modified>
  <cp:revision>2</cp:revision>
  <dc:subject/>
  <dc:title/>
</cp:coreProperties>
</file>