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　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１号様式（第２条第２項関係）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spacing w:val="540"/>
          <w:kern w:val="0"/>
          <w:sz w:val="36"/>
          <w:szCs w:val="36"/>
        </w:rPr>
        <w:t>入札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東総地区広域市町村圏事務組合管理者　様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所在地又は住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商号又は名称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又は受任者職氏名　　　　　　　　　印　</w:t>
      </w:r>
    </w:p>
    <w:p>
      <w:pPr>
        <w:pStyle w:val="Normal"/>
        <w:spacing w:before="100" w:after="100"/>
        <w:ind w:firstLine="2408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理人氏名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 　　印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 xml:space="preserve"> </w:t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約款を遵守し、下記金額に当該金額の１００分の１０に相当する額を加算した金額をもって、工事請負（業務委託）契約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のとおり請け負います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円也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工事（委託業務）の名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（委託業務）の箇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金額は算用数字で記入し、頭部に￥を付ける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0:00Z</dcterms:created>
  <dc:creator>toukou02user</dc:creator>
  <dc:description/>
  <cp:keywords/>
  <dc:language>en-US</dc:language>
  <cp:lastModifiedBy>main</cp:lastModifiedBy>
  <cp:lastPrinted>2014-04-28T15:56:00Z</cp:lastPrinted>
  <dcterms:modified xsi:type="dcterms:W3CDTF">2020-06-24T07:10:00Z</dcterms:modified>
  <cp:revision>2</cp:revision>
  <dc:subject/>
  <dc:title>入札の心得 </dc:title>
</cp:coreProperties>
</file>