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号様式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状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東総地区広域市町村圏事務組合管理者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又は住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商号又は名称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又は受任者職氏名　　　　　　　　　印</w:t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、都合により（代理人の氏名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印）を代理人と定め、下記工事（委託業務）の入札及び見積に関する一切の権限を委任します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工事（委託業務）の名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（委託業務）の箇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8:00Z</dcterms:created>
  <dc:creator>toukou02user</dc:creator>
  <dc:description/>
  <dc:language>en-US</dc:language>
  <cp:lastModifiedBy>sawara</cp:lastModifiedBy>
  <cp:lastPrinted>2012-03-27T10:13:00Z</cp:lastPrinted>
  <dcterms:modified xsi:type="dcterms:W3CDTF">2012-03-27T11:58:00Z</dcterms:modified>
  <cp:revision>2</cp:revision>
  <dc:subject/>
  <dc:title>入札の心得 </dc:title>
</cp:coreProperties>
</file>